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1» ноября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 под многоквартирным домом на кадастровой карте Звениговского района, расположенного по адресу: Республика Марий Эл, Звениговский район, г. Звенигово, ул. Школьная, дом № 25, площадью земельного участка 1056,0 кв.м., категория земель - земли населенных пункто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Т.А.Цыга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Арцышевская А.Э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2:00Z</dcterms:created>
  <dc:creator>Администратор</dc:creator>
  <dc:description/>
  <cp:keywords/>
  <dc:language>en-US</dc:language>
  <cp:lastModifiedBy>Администратор</cp:lastModifiedBy>
  <cp:lastPrinted>2014-11-11T13:19:00Z</cp:lastPrinted>
  <dcterms:modified xsi:type="dcterms:W3CDTF">2014-11-11T11:29:00Z</dcterms:modified>
  <cp:revision>2</cp:revision>
  <dc:subject/>
  <dc:title/>
</cp:coreProperties>
</file>